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iCs/>
          <w:color w:val="000000"/>
          <w:sz w:val="28"/>
        </w:rPr>
        <w:t xml:space="preserve">Dentro </w:t>
      </w:r>
      <w:r>
        <w:rPr>
          <w:iCs/>
          <w:color w:val="000000"/>
          <w:sz w:val="28"/>
        </w:rPr>
        <w:t>siete pieni di ipocrisia e di iniquità</w:t>
      </w:r>
    </w:p>
    <w:p>
      <w:pPr>
        <w:pStyle w:val="Heading3"/>
        <w:spacing w:before="0" w:after="120"/>
        <w:jc w:val="center"/>
        <w:rPr>
          <w:bCs w:val="false"/>
          <w:color w:val="000000"/>
          <w:sz w:val="28"/>
        </w:rPr>
      </w:pPr>
      <w:r>
        <w:rPr>
          <w:bCs w:val="false"/>
          <w:color w:val="000000"/>
          <w:sz w:val="28"/>
        </w:rPr>
        <w:t>MERCOLEDÌ 26 AGOSTO (Mt 23,27-32)</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Sempre i profeti del Dio vivente hanno denunciato stoltezza, insipienza, idolatria, immoralità di coloro che sono stati posti a guida del popolo del Signore. Così il profeta Geremia: </w:t>
      </w:r>
      <w:r>
        <w:rPr>
          <w:rFonts w:cs="Arial" w:ascii="Arial" w:hAnsi="Arial"/>
          <w:i/>
          <w:color w:val="000000"/>
          <w:sz w:val="22"/>
          <w:szCs w:val="22"/>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w:t>
      </w:r>
    </w:p>
    <w:p>
      <w:pPr>
        <w:pStyle w:val="Normal"/>
        <w:spacing w:before="0" w:after="120"/>
        <w:jc w:val="both"/>
        <w:rPr>
          <w:rFonts w:ascii="Arial" w:hAnsi="Arial" w:cs="Arial"/>
          <w:color w:val="000000"/>
          <w:sz w:val="22"/>
          <w:szCs w:val="22"/>
        </w:rPr>
      </w:pPr>
      <w:r>
        <w:rPr>
          <w:rFonts w:cs="Arial" w:ascii="Arial" w:hAnsi="Arial"/>
          <w:i/>
          <w:color w:val="000000"/>
          <w:sz w:val="22"/>
          <w:szCs w:val="22"/>
        </w:rPr>
        <w:t>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w:t>
      </w:r>
      <w:r>
        <w:rPr>
          <w:rFonts w:cs="Arial" w:ascii="Arial" w:hAnsi="Arial"/>
          <w:color w:val="000000"/>
          <w:sz w:val="22"/>
          <w:szCs w:val="22"/>
        </w:rPr>
        <w:t xml:space="preserve"> (Ger 8,4-12). Quando nel popolo di Dio vengono meno i sacerdoti e i profeti, gli scribi e i maestri, esso è come un campo senza il suo contadino. In pochi giorni spunta in esso ogni erba cattiva. Come la bontà del campo sta alla buona arte e scienza del contadino, così il campo di Dio sta alla buona scienza e buona dottrina del sacerdote e del ministro della Parola. Un campo di Dio curato a menzogne e falsità, a tenebre e a idolatria, a immoralità e ipocrisia, a iniquità e ingiustizia, mai produrrà frutti buoni. Urge convincersi: l’immoralità del popolo è il frutto dell’ipocrisia, dell’iniquità, della falsa profezia di quanti sono stati posti a sua custodia, protezione, difesa, coltivazione. Oggi non solo il campo non è coltivato a Vangelo, in più è coltivato a falsità, menzogna, ingiustizia, immoralità, idolatria. Dal campo si sta sradicando l’albero Cristo Signore e al suo posto si stanno piantando alberi di idolatria e si immoralità.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parlò dicend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solo il campo di Dio, quello dell’Antico Testamento, veniva coltivato a falsità e menzogna, idolatria e immoralità, anche il campo di Cristo, chiamato ad essere coltivato a Vangelo, sovente viene coltivato con l’anti-Vangelo. Ecco la denuncia di Paolo: </w:t>
      </w:r>
      <w:r>
        <w:rPr>
          <w:rFonts w:cs="Arial" w:ascii="Arial" w:hAnsi="Arial"/>
          <w:i/>
          <w:color w:val="000000"/>
          <w:sz w:val="22"/>
          <w:szCs w:val="22"/>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w:t>
      </w:r>
      <w:r>
        <w:rPr>
          <w:rFonts w:cs="Arial" w:ascii="Arial" w:hAnsi="Arial"/>
          <w:color w:val="000000"/>
          <w:sz w:val="22"/>
          <w:szCs w:val="22"/>
        </w:rPr>
        <w:t xml:space="preserve"> (Gal 1,6-12). È questo il compito del ministro di Cristo e dell’amministratore dei suoi misteri: coltivare il campo di Dio a Vangelo e prestare ogni attenzione che mai in esso venga seminato l’anti-Vangelo. Dalla loro vigilanza, il campo di Dio produrrà buoni frutt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mai semini falsità e menzogn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42:00Z</dcterms:created>
  <dc:creator>Gianc</dc:creator>
  <dc:description/>
  <cp:keywords/>
  <dc:language>en-US</dc:language>
  <cp:lastModifiedBy>Gianc</cp:lastModifiedBy>
  <dcterms:modified xsi:type="dcterms:W3CDTF">2020-07-18T07:42:00Z</dcterms:modified>
  <cp:revision>2</cp:revision>
  <dc:subject/>
  <dc:title/>
</cp:coreProperties>
</file>